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азом Президента России установлен бессрочный статус многодетной семье.</w:t>
      </w:r>
    </w:p>
    <w:p>
      <w:pPr>
        <w:pStyle w:val="Style21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состав многодетной семь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sz w:val="28"/>
          <w:szCs w:val="28"/>
          <w:lang w:val="en-CA" w:eastAsia="zh-CN"/>
        </w:rPr>
        <w:t> </w:t>
      </w:r>
      <w:r>
        <w:rPr>
          <w:sz w:val="28"/>
          <w:szCs w:val="28"/>
          <w:lang w:eastAsia="zh-CN"/>
        </w:rPr>
        <w:t>супруги, состоящие в зарегистрированном браке, либо не состоящий(ая) в зарегистрированном браке отец или мать (усыновитель, опекун, попечител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) дети лиц, указанных в пункте 1, в возрасте до 18 лет, </w:t>
        <w:br/>
        <w:t>в том числе усыновленные (удочеренные), и (или) дети в возрасте до 18 лет, принятые данными лицами под опеку (попечительств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) дети лиц, указанных в пункте 1, старше 18 лет, в том числе усыновленные (удочеренные), при условии их обучения в организациях, осуществляющих образовательную деятельность, по очной форме, но не более чем до достижения ими возраста 23 л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 учит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 дети, в отношении которых оба родителя или единственный родитель лишены (лишен) родительских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дети, приобретшие дееспособность в полном объеме в связи с эмансипацией или вступившие в бра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) дети, </w:t>
      </w:r>
      <w:r>
        <w:rPr>
          <w:sz w:val="28"/>
          <w:szCs w:val="28"/>
        </w:rPr>
        <w:t>проживающие с другим родителем (усыновителем) – в случае, если родители (усыновители) не состоят в зарегистрированном брак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один и тот же период лица, учтенные в составе одной многодетной семьи, не могут быть учтены в составе другой многодетной семьи.</w:t>
      </w:r>
    </w:p>
    <w:p>
      <w:pPr>
        <w:pStyle w:val="Style21"/>
        <w:spacing w:before="280" w:after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онодательством Российской Федерации гарантируются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spacing w:lineRule="atLeast" w:line="288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пособий и выплат в связи с рождением и воспитанием детей (</w:t>
      </w:r>
      <w:r>
        <w:rPr>
          <w:i/>
        </w:rPr>
        <w:t>Федеральный закон от 19.05.1995 N 81-ФЗ "О государственных пособиях гражданам, имеющим детей"</w:t>
      </w:r>
      <w:r>
        <w:rPr>
          <w:sz w:val="28"/>
          <w:szCs w:val="28"/>
        </w:rPr>
        <w:t>)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ер поддержки в сфере трудовых отношени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допускается без письменного соглас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к работе в ночное время (</w:t>
      </w:r>
      <w:r>
        <w:rPr>
          <w:i/>
          <w:lang w:eastAsia="ru-RU"/>
        </w:rPr>
        <w:t>статья 96 ТК РФ</w:t>
      </w:r>
      <w:r>
        <w:rPr>
          <w:sz w:val="28"/>
          <w:szCs w:val="28"/>
          <w:lang w:eastAsia="ru-RU"/>
        </w:rPr>
        <w:t xml:space="preserve">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к сверхурочной работе (</w:t>
      </w:r>
      <w:r>
        <w:rPr>
          <w:i/>
          <w:lang w:eastAsia="ru-RU"/>
        </w:rPr>
        <w:t>статья 99 ТК РФ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рантии: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 при направлении в служебную командировку (</w:t>
      </w:r>
      <w:r>
        <w:rPr>
          <w:i/>
          <w:lang w:eastAsia="ru-RU"/>
        </w:rPr>
        <w:t>статья 258 ТК РФ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 при расторжении трудового договора (</w:t>
      </w:r>
      <w:r>
        <w:rPr>
          <w:i/>
          <w:lang w:eastAsia="ru-RU"/>
        </w:rPr>
        <w:t>статья 261 ТК РФ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и направлении в отпуск (</w:t>
      </w:r>
      <w:r>
        <w:rPr>
          <w:i/>
          <w:lang w:eastAsia="ru-RU"/>
        </w:rPr>
        <w:t>статья 262.2 ТК РФ</w:t>
      </w:r>
      <w:r>
        <w:rPr>
          <w:i/>
          <w:sz w:val="28"/>
          <w:szCs w:val="28"/>
          <w:lang w:eastAsia="ru-RU"/>
        </w:rPr>
        <w:t>).</w:t>
      </w:r>
    </w:p>
    <w:p>
      <w:pPr>
        <w:pStyle w:val="Style21"/>
        <w:numPr>
          <w:ilvl w:val="0"/>
          <w:numId w:val="3"/>
        </w:numPr>
        <w:spacing w:lineRule="atLeast" w:line="288" w:before="0" w:after="0"/>
        <w:ind w:left="0" w:firstLine="851"/>
        <w:jc w:val="both"/>
        <w:rPr/>
      </w:pPr>
      <w:r>
        <w:rPr>
          <w:sz w:val="28"/>
          <w:szCs w:val="28"/>
        </w:rPr>
        <w:t>Досрочное назначение женщинам страховой пенсии по старости в связи с рождением и воспитанием трех и более детей (</w:t>
      </w:r>
      <w:r>
        <w:rPr>
          <w:i/>
        </w:rPr>
        <w:t>статья 32 Федерального закона от 28.12.2013 № 400-ФЗ "О страховых пенсиях"</w:t>
      </w:r>
      <w:r>
        <w:rPr>
          <w:sz w:val="28"/>
          <w:szCs w:val="28"/>
        </w:rPr>
        <w:t>)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обучение многодетных родителей и получение ими дополнительного профессионального образования в целях обеспечения их качественной занятости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бесплатное посещение музеев, парков культуры и отдыха, выставок на территории Российской Федерации независимо от места жительства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онодательством Краснодарского края гарантируется: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ая денежная выплата в размере 6 098 рублей на каждого ребенка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ми долями поквартально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бучения детей в общеобразовательной организации – поквартально либо единовременно </w:t>
      </w:r>
      <w:r>
        <w:rPr>
          <w:rFonts w:cs="Times New Roman" w:ascii="Times New Roman" w:hAnsi="Times New Roman"/>
          <w:i/>
          <w:sz w:val="28"/>
          <w:szCs w:val="28"/>
        </w:rPr>
        <w:t>(по выбору заявител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у осуществляет соцзащита Кубан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ление размера максимально допустимой доли собственных расходов на оплату жилого помещения и коммунальных услуг в совокупном доходе семьи в 15 процентов – при предоставлении субсидии на оплату жилого помещения и коммунальных услу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ыплату осуществляет соцзащита Кубан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оплату жилого помещения и коммунальных услуг в размере 30 процентов.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у осуществляет соцзащита Кубан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сплатное обеспечение детей в возрасте до 6 лет лекарственными препаратами по рецептам на лекарственные препараты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ет медицинская организация по месту жительств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дноразовым бесплатным питанием обучающихся в государственных (муниципальных) общеобразовательных и профессиональных образовательных организациях Краснодар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осле 1 сентября 2024 года обращаться в школу по месту обучения или в училище(колледж) по месту обуче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общеобразовательных организаций бесплатного проезда автомобильным транспортом (за исключением такси) в городском и пригородном сообщении, городским наземным электрическим транспорто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у электронного проездного с 1 октября 2024 осуществляет соцзащита Кубан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организации, осуществляющие образовательную деятельность по реализации образовательных программ дошкольного образования, в первоочередном порядке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по месту жительства (через МФЦ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е посещение музеев, парков культуры и отдыха, выставок независимо от места жительств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ую поддержку отдыха, оздоровления детей из многодетных семей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дачу путевок осуществляет соцзащита Кубан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целях индивидуального жилищного строительства или ведения личного подсобного хозяйства в границах населенных пунктов на условиях и в порядке, установленных Законом Краснодарского края от 26 декабря 2014 г. № 3085-КЗ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 (</w:t>
      </w:r>
      <w:r>
        <w:rPr>
          <w:rFonts w:cs="Times New Roman" w:ascii="Times New Roman" w:hAnsi="Times New Roman"/>
          <w:b/>
          <w:sz w:val="28"/>
          <w:szCs w:val="28"/>
        </w:rPr>
        <w:t>департамент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м № 3085-КЗ предусмотрена возможность получения гражданами, состоящими на учете и имеющими трех и более детей, иной меры социальной поддержки по обеспечению жилыми помещениями взамен предоставления им земельных участков – компенсационной выплаты в размере 300 000 рублей (</w:t>
      </w:r>
      <w:r>
        <w:rPr>
          <w:rFonts w:cs="Times New Roman" w:ascii="Times New Roman" w:hAnsi="Times New Roman"/>
          <w:b/>
          <w:sz w:val="28"/>
          <w:szCs w:val="28"/>
        </w:rPr>
        <w:t>министерство ТЭК и ЖК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по месту жительства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ногодетным родителям возможности работы с применением гибких форм организации труда (неполный рабочий день, неполная рабочая неделя, работа на дому)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у работы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учение </w:t>
      </w:r>
      <w:r>
        <w:rPr>
          <w:rFonts w:cs="Times New Roman" w:ascii="Times New Roman" w:hAnsi="Times New Roman"/>
          <w:sz w:val="28"/>
          <w:szCs w:val="28"/>
        </w:rPr>
        <w:t xml:space="preserve">краевого материнского (семейного) капита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рождении (усыновлении) после 1 января 2011 года третьего ребенка или последующих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ыдачу уведомления осуществляет соцзащита Кубани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компенсация стоимости затрат на обучение детей по образовательным программам среднего профессионального образования очной формы обучения на платной основе в профессиональных образовательных организациях всех форм собственности и ведомственной принадлежности, предоставляемая в размере 50 процентов на детей из многодетных семей, имеющих пять и более детей, и в размере 30 процентов на детей из многодетных семей, имеющих менее пяти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енсацию осуществляет </w:t>
      </w:r>
      <w:r>
        <w:rPr>
          <w:b/>
          <w:sz w:val="28"/>
          <w:szCs w:val="28"/>
          <w:shd w:fill="FFFFFF" w:val="clear"/>
        </w:rPr>
        <w:t>соцзащита Кубани</w:t>
      </w:r>
    </w:p>
    <w:p>
      <w:pPr>
        <w:pStyle w:val="Style21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ры поддержки, осуществляются до достижения старшим ребенком </w:t>
        <w:br/>
        <w:t>18 лет или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zh-CN"/>
        </w:rPr>
        <w:t>Если многодетная семья имеет более трех несовершеннолетних детей</w:t>
      </w:r>
      <w:r>
        <w:rPr>
          <w:sz w:val="28"/>
          <w:szCs w:val="28"/>
          <w:lang w:eastAsia="zh-CN"/>
        </w:rPr>
        <w:t xml:space="preserve">, то </w:t>
      </w:r>
      <w:r>
        <w:rPr>
          <w:bCs/>
          <w:sz w:val="28"/>
          <w:szCs w:val="28"/>
        </w:rPr>
        <w:t xml:space="preserve">меры поддержки, осуществляются до достижения старшим ребенком </w:t>
      </w:r>
      <w:r>
        <w:rPr>
          <w:sz w:val="28"/>
          <w:szCs w:val="28"/>
          <w:lang w:eastAsia="zh-CN"/>
        </w:rPr>
        <w:t>из трех младших несовершеннолетних детей</w:t>
      </w:r>
      <w:r>
        <w:rPr>
          <w:bCs/>
          <w:sz w:val="28"/>
          <w:szCs w:val="28"/>
        </w:rPr>
        <w:t xml:space="preserve">возраста 18 лет или возраста </w:t>
        <w:br/>
        <w:t>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случае окончания старшим ребенком</w:t>
      </w:r>
      <w:r>
        <w:rPr>
          <w:sz w:val="28"/>
          <w:szCs w:val="28"/>
          <w:lang w:eastAsia="zh-CN"/>
        </w:rPr>
        <w:t xml:space="preserve"> (старшим ребенком из трех младших несовершеннолетних детей), достигшим возраста 18 лет, </w:t>
      </w:r>
      <w:r>
        <w:rPr>
          <w:b/>
          <w:sz w:val="28"/>
          <w:szCs w:val="28"/>
          <w:lang w:eastAsia="zh-CN"/>
        </w:rPr>
        <w:t>обучения</w:t>
      </w:r>
      <w:r>
        <w:rPr>
          <w:sz w:val="28"/>
          <w:szCs w:val="28"/>
          <w:lang w:eastAsia="zh-CN"/>
        </w:rPr>
        <w:t xml:space="preserve"> в общеобразовательной организации меры поддержки, предоставляются </w:t>
        <w:br/>
        <w:t xml:space="preserve">по 31 августа (включительно) года, в котором указанный ребенок окончил обучение в обще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zh-CN"/>
        </w:rPr>
        <w:t>Возобновится предоставление мер социальной</w:t>
      </w:r>
      <w:bookmarkStart w:id="0" w:name="_GoBack"/>
      <w:r>
        <w:rPr>
          <w:b/>
          <w:sz w:val="28"/>
          <w:szCs w:val="28"/>
          <w:lang w:eastAsia="zh-CN"/>
        </w:rPr>
        <w:t xml:space="preserve"> поддержки</w:t>
      </w:r>
      <w:bookmarkEnd w:id="0"/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если многодетная семья до конца календарного года представит документ, подтверждающий обучение ребенка в организации, осуществляющей образовательную деятельность, по очной форме, поддержки с 1 сентября года окончания обучения в общеобразовательной организ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компенсации расходов на оплату жилого помещения и коммунальных услуг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23 января 2024 г. № 63 "О мерах социальной поддержки многодетных семей" в Краснодарском крае многодетным семьям установлено предоставление компенсации расходов на оплату жилого помещения и коммунальных услуг в размере 30 %, за назначением которой многодетные семьи, проживающие на территории Краснодарского края вправе обратиться в управления социальной защиты населения по месту жительства или месту пребывания на территории Краснодарского края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Расчет компенсации на ЖКУ осуществляется индивидуально и ее размер зависит, в том числе от состава семьи, площади жилого помещения и объема потребляемых коммунальных услуг, но не более нормативов потребления на каждого члена семьи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 случае обращения многодетной семьи до 31 декабря 2024 г. компенсация, при предоставлении документов, подтверждающих оплату жилищно-коммунальных услуг, назначается с 17 июня 2024 г. (с даты вступления в силу изменений в Закон Краснодарского края от 22 февраля 2005 г. № 836-КЗ "О социальной поддержке многодетных семей в Краснодарском крае"), но не ранее даты возникновения права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Компенсация на ЖКУ многодетной семье в случае окончания старшим ребенком (старшим ребенком из трех младших несовершеннолетних детей), достигшим возраста 18 лет, обучения в общеобразовательной организации предоставляется по 31 августа (включительно) года, в котором указанный ребенок окончил обучение в общеобразовательной организации. Выплата компенсации на ЖКУ приостанавливается с 1 сентября года окончания обучения в общеобразовательной организации. </w:t>
      </w:r>
    </w:p>
    <w:p>
      <w:pPr>
        <w:pStyle w:val="Style21"/>
        <w:spacing w:before="280" w:after="280"/>
        <w:jc w:val="both"/>
        <w:rPr/>
      </w:pPr>
      <w:r>
        <w:rPr>
          <w:sz w:val="28"/>
          <w:szCs w:val="28"/>
        </w:rPr>
        <w:t xml:space="preserve">При представлении многодетной семьей до конца календарного года, в котором указанный ребенок окончил обучение в общеобразовательной организации, документа, подтверждающего обучение ребенка, достигшего возраста 18 лет, выплата компенсации на ЖКУ возобновляется с 1 сентября года окончания обучения в общеобразовательной организации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3"/>
      <w:ind w:firstLine="656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3:00Z</dcterms:created>
  <dc:creator>Войтенко Н.И.</dc:creator>
  <dc:description/>
  <cp:keywords/>
  <dc:language>en-US</dc:language>
  <cp:lastModifiedBy>home</cp:lastModifiedBy>
  <cp:lastPrinted>2024-09-06T09:16:00Z</cp:lastPrinted>
  <dcterms:modified xsi:type="dcterms:W3CDTF">2024-09-09T15:56:00Z</dcterms:modified>
  <cp:revision>5</cp:revision>
  <dc:subject/>
  <dc:title/>
</cp:coreProperties>
</file>